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hézségek Kopassza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Kopasz az az ember volt, akiről mintázni lehetett volna a jóindulat szobrát. A buzgóság és az elhatározás mindig megvolt benne, csak sajnos ez gyakran kevés volt az üdvösséghez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Ha valamit elkezdett, rögtön tudtuk, hogy abból jó nem sülhet ki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a láttuk, hogy Kopasz valamiben töri a fejét, már lesbe állt valamelyikünk, hogy a közelgő katasztrófát megakadályozza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Figyelj – ült le vele Pénisz beszélgetni egy álmos délelőtt. Pénisz, aki legrégebb óta volt benne, a punkban - barátunk egy ízben mellékesen megjegyezte, hogy ő ott volt személyesen ’83-ban az Invázió ’84 utolsó koncertjén, miáltal örök időkre kivívta a mi csodálatunkat és biztosította a csapatban a rangidős tisztjét. - Meg kell tanulnod bizonyos dolgokat, mert a zenekar basszusgitárosaként nem égetheted magad. És főleg nem minket – tette még hozzá. - Ezt magad is beláthatod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Ez közvetlen azután az eset után volt, mikor Kopasz nyúpánknak nevezte a Zémant, miáltal nemcsak a Lenin Körút - Kisangyal közös est maradt el, hanem aznap a verést is alig tudtuk elkerülni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Rendben – szólt erre a Kopasz, s megpróbálta fogával kinyitni a kőbányai üvegét, a hangos csikorgásra azonban Pénisz hevesen összerándult, s némán átnyújtott neki egy sörnyitó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Figyelek - fojtatta Kopasz, majd a kapott sörnyitóval a kocsmaasztal deszkájába kezdte karcolni, azt a közismert szlogent, miszerint „punks not dead, ám az „Á” betű létrejöttkor Pénisz gyorsan kivette kezéből a hasznos szerszámot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- Figyelj - sóhajtott Pénisz és megigazította Kopassz nyakában a lakatot, mert úgy állt rajta, hogy rossz volt ránézni. - Emlékszel, mikor legutóbb az egriek itt voltak koncertet szervezni, és a Biztonsági Tanács mellé a Kisangyalt akarták meghívni?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Hogyne - válaszolta Kopasz, s hüvelykujjával lazán megpöccintette a cigarettásdobozát, mely erre nagy ívben átrepült a légtéren, miáltal a szomszéd asztalnál leverten búslakodó alanyi költő, bizonyos Ficsúr nevezetű, hirtelen felriadt az álmos szendergésből, s költemény szerkesztésébe kezdet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Az volt az a nap – érdeklődött Kopasz, míg tekintete fájdalmas lemondással követte a cigaretta útját -, amikor Lila Akácok koncert előtt a Tuskó beszólt annak a nyúpánk fickónak, aki a Józsefvárosi klub bejáratánál ácsorgott?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Pénisz fásultan nézett maga elé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Az nem a Tuskó volt, hanem a Dagadt Árpi, az illető pedig a Tizedes, nem holmi nyúpánk, s ráadásul aznap nem Lila Akácok volt, hanem Rettegett Iván. De a többi az stimmel – tette hozzá bátorítóan.</w:t>
      </w:r>
    </w:p>
    <w:p>
      <w:pPr>
        <w:pStyle w:val="TextBody"/>
        <w:rPr/>
      </w:pPr>
      <w:r>
        <w:rPr/>
        <w:t>Összenéztünk Szomszéddal, majd mindketten Péniszre tekintettünk, mintegy ezzel is jelezve, hogy vele vagyunk a megpróbáltatásban. Kopasz persze mindebből semmit nem vett észre. Farmernadrágján igazgatta a biztosítótűket, mely foglalatosság - úgy tűnt - minden figyelmét lekötötte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- Direkt szóltunk, hogy soha ne mondj semmit. Így volt? - erőltetett magára türelmet Pénisz, miáltal olybá lett arckifejezése, mint egy megfáradt elmeorvosé. - S erre te mit cselekedtél? No mit? Nekiálltál a Juhász Misi előtt hosszasan ismertetni a kedvenc punk-énekeseidet, kezdve mindjárt Ozzy Osbournnal. No, hát ezért nem lett például Kisangyal koncert Egerben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Miért? - meresztette szemét értetlenül Kopasz. Az egri arcok szeretik a Sex Pistols együttest, vagy nem? Én eddig úgy tudtam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- Pénisz egy darabig némán meredt maga elé, majd legyintett: - Reménytelen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zzal visszaült hozzánk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elankolikus gondolatok közepette kortyoltuk tovább a sörünke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nnyi volt vele a baj, hogy nem győztük. Sose tudta például, mikor kell anarchiát kiáltani. Zivatar Előtti Fülledtség koncerten voltunk, s erre - ráadásul pont a szám legvégén, a síri csendben - Kopasz fennhangon elkiáltja magát, hogy „Anarchia!”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Gyorsan lepisszegtük, majd Szomszéd félrevonta a WC-be és elmagyarázta neki a tényállás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Itt azt kell mondanod, hogy OI! Érted? OI. Itt most azt kell, és semmi más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ólintott, hogy érti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ig ment le a műsor, s következett a QSS, mire Kopasz lelkesen elordítja magát: OI!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 szúrós tekintetetek elől kénytelenek voltunk gyorsan megfutamodni. Szerintem a verést is alig úsztuk meg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z együttes nevek felírásával is hadilábon állt. A falfirkát meg egész egyszerűen nem lehetett rábízni. Biztos, hogy valamit elrontott. Ha az ember „régi arcokkal” találkozott, mindig rosszkor szólalt meg. Szabályosan dugdosni kellet ő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iába erőlködtünk, nem voltunk képesek vele megértetni a szabályok nélküli, szabad élet szépségét. Ma sem értem, hogy mié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32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9:00Z</dcterms:created>
  <dc:creator>Pozsonyi</dc:creator>
  <dc:description/>
  <dc:language>en-US</dc:language>
  <cp:lastModifiedBy>Pozsonyi</cp:lastModifiedBy>
  <dcterms:modified xsi:type="dcterms:W3CDTF">2014-08-28T07:20:00Z</dcterms:modified>
  <cp:revision>1</cp:revision>
  <dc:subject/>
  <dc:title>Nehézségek Kopasszal</dc:title>
</cp:coreProperties>
</file>